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6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73B-3, HIXSON MARINA COLLECTION SYSTEM, TO CASH CONSTRUCTION COMPANY FOR AN AMOUNT NOT TO EXCEED ONE MILLION SIX HUNDRED NINETY-NINE THOUSAND SEVEN HUNDRED THIRTY-ONE AND 70/100 DOLLARS ($1,699,731.70) INCLUDING A CONTINGENCY AMOUNT OF ONE HUNDRED THOUSAND DOLLARS ($1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73B-3, Hixson Marina Collection System, to Cash Construction Company for an amount not to exceed $1,699,731.70, including a contingency amount of $1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3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48:00Z</dcterms:created>
  <dc:creator>manis</dc:creator>
  <dc:description/>
  <dc:language>en-US</dc:language>
  <cp:lastModifiedBy>manis</cp:lastModifiedBy>
  <cp:lastPrinted>2002-11-21T10:17:00Z</cp:lastPrinted>
  <dcterms:modified xsi:type="dcterms:W3CDTF">2002-12-11T15:48:00Z</dcterms:modified>
  <cp:revision>2</cp:revision>
  <dc:subject/>
  <dc:title/>
</cp:coreProperties>
</file>